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 xml:space="preserve">หมวด  </w:t>
      </w:r>
      <w:r>
        <w:rPr>
          <w:rFonts w:cs="AngsanaUPC" w:ascii="AngsanaUPC" w:hAnsi="AngsanaUPC"/>
          <w:b/>
          <w:bCs/>
          <w:sz w:val="28"/>
        </w:rPr>
        <w:t xml:space="preserve">4  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ชุดที่ </w:t>
      </w:r>
      <w:r>
        <w:rPr>
          <w:rFonts w:cs="AngsanaUPC" w:ascii="AngsanaUPC" w:hAnsi="AngsanaUPC"/>
          <w:b/>
          <w:bCs/>
          <w:sz w:val="28"/>
        </w:rPr>
        <w:t>2 (</w:t>
      </w:r>
      <w:r>
        <w:rPr>
          <w:rFonts w:ascii="AngsanaUPC" w:hAnsi="AngsanaUPC" w:cs="AngsanaUPC"/>
          <w:b/>
          <w:b/>
          <w:bCs/>
          <w:sz w:val="28"/>
          <w:sz w:val="28"/>
        </w:rPr>
        <w:t xml:space="preserve">ถ้าทำแบบนี้ได้   </w:t>
      </w:r>
      <w:r>
        <w:rPr>
          <w:rFonts w:cs="AngsanaUPC" w:ascii="AngsanaUPC" w:hAnsi="AngsanaUPC"/>
          <w:b/>
          <w:bCs/>
          <w:sz w:val="28"/>
        </w:rPr>
        <w:t xml:space="preserve">18   </w:t>
      </w:r>
      <w:r>
        <w:rPr>
          <w:rFonts w:ascii="AngsanaUPC" w:hAnsi="AngsanaUPC" w:cs="AngsanaUPC"/>
          <w:b/>
          <w:b/>
          <w:bCs/>
          <w:sz w:val="28"/>
          <w:sz w:val="28"/>
        </w:rPr>
        <w:t>คะแนน</w:t>
      </w:r>
      <w:r>
        <w:rPr>
          <w:rFonts w:cs="AngsanaUPC" w:ascii="AngsanaUPC" w:hAnsi="AngsanaUPC"/>
          <w:b/>
          <w:bCs/>
          <w:sz w:val="28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color w:val="555555"/>
          <w:sz w:val="28"/>
        </w:rPr>
        <w:t xml:space="preserve">1. </w:t>
      </w:r>
      <w:r>
        <w:rPr>
          <w:rFonts w:ascii="AngsanaUPC" w:hAnsi="AngsanaUPC" w:cs="AngsanaUPC"/>
          <w:color w:val="555555"/>
          <w:sz w:val="28"/>
          <w:sz w:val="28"/>
        </w:rPr>
        <w:t>เมื่อผู้รับสารไม่สามารถตีความหมายของข้อมูลข่าวสารได้ตรงตามเจตนาของผู้ส่งสาร ท่านคิดว่าควรจะแก้ไขที่องค์ประกอบ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ผู้ส่งสา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ครื่องมือการสื่อสา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นื้อหาหรือข้อมูลข่าวสา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ผู้รับสาร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color w:val="555555"/>
          <w:sz w:val="28"/>
        </w:rPr>
        <w:t xml:space="preserve">2. </w:t>
      </w:r>
      <w:r>
        <w:rPr>
          <w:rFonts w:ascii="AngsanaUPC" w:hAnsi="AngsanaUPC" w:cs="AngsanaUPC"/>
          <w:color w:val="555555"/>
          <w:sz w:val="28"/>
          <w:sz w:val="28"/>
        </w:rPr>
        <w:t>ข้อใดมิใช่องค์ประกอบสำคัญในกระบวนการสื่อสาร</w:t>
      </w:r>
    </w:p>
    <w:p>
      <w:pPr>
        <w:pStyle w:val="Normal"/>
        <w:ind w:firstLine="360"/>
        <w:rPr/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ผู้ส่งสาร </w:t>
      </w:r>
    </w:p>
    <w:p>
      <w:pPr>
        <w:pStyle w:val="Normal"/>
        <w:ind w:firstLine="360"/>
        <w:rPr/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ผู้รับสาร  </w:t>
      </w:r>
    </w:p>
    <w:p>
      <w:pPr>
        <w:pStyle w:val="Normal"/>
        <w:ind w:firstLine="360"/>
        <w:rPr/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ข้อมูลข่าวสาร  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ง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สิ่งรบกวน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>3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อะไรที่ไม่นับว่าเป็นอุปสรรคของการสื่อสารภายใน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b/>
          <w:bCs/>
          <w:sz w:val="28"/>
        </w:rPr>
        <w:tab/>
      </w: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วัฒนธรรมองค์ก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UPC" w:hAnsi="AngsanaUPC"/>
          <w:color w:val="555555"/>
          <w:sz w:val="28"/>
        </w:rPr>
        <w:t> </w:t>
      </w:r>
      <w:r>
        <w:rPr>
          <w:rFonts w:cs="AngsanaUPC" w:ascii="AngsanaUPC" w:hAnsi="AngsanaUPC"/>
          <w:color w:val="555555"/>
          <w:sz w:val="28"/>
        </w:rPr>
        <w:tab/>
      </w: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พื้นฐานการรับรู้ของแต่ละบุคคล 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color w:val="555555"/>
          <w:sz w:val="28"/>
        </w:rPr>
        <w:tab/>
      </w:r>
      <w:r>
        <w:rPr>
          <w:rFonts w:ascii="AngsanaUPC" w:hAnsi="AngsanaUPC" w:cs="AngsanaUPC"/>
          <w:color w:val="555555"/>
          <w:sz w:val="28"/>
          <w:sz w:val="28"/>
          <w:highlight w:val="red"/>
        </w:rPr>
        <w:t>ค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ค่าใช้จ่ายในการเช่าซื้อพื้นที่หรือเวลาของสื่อโฆษณาต่าง ๆ </w:t>
      </w:r>
      <w:r>
        <w:rPr>
          <w:rFonts w:cs="AngsanaUPC" w:ascii="AngsanaUPC" w:hAnsi="AngsanaUPC"/>
          <w:color w:val="555555"/>
          <w:sz w:val="28"/>
        </w:rPr>
        <w:br/>
        <w:t xml:space="preserve">  </w:t>
        <w:tab/>
      </w: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จตคติหรือความลำเอียง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>4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 xml:space="preserve">คำอธิบายที่ใกล้เคียงความหมายของ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>ตัวกรอง</w:t>
      </w:r>
      <w:r>
        <w:rPr>
          <w:rFonts w:cs="AngsanaUPC" w:ascii="AngsanaUPC" w:hAnsi="AngsanaUPC"/>
          <w:color w:val="555555"/>
          <w:sz w:val="28"/>
        </w:rPr>
        <w:t xml:space="preserve">" </w:t>
      </w:r>
      <w:r>
        <w:rPr>
          <w:rFonts w:ascii="AngsanaUPC" w:hAnsi="AngsanaUPC" w:cs="AngsanaUPC"/>
          <w:color w:val="555555"/>
          <w:sz w:val="28"/>
          <w:sz w:val="28"/>
        </w:rPr>
        <w:t>มากที่สุดคือข้อ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การทำหน้าที่กักหรือปล่อยข้อมูลข่าวสารเป็นระยะ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ทำหน้าที่คัดสรรข้อมูลข่าวสารที่ดีที่สุดไปยังผู้รับสา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ทำหน้าที่ตีความข้อมูลข่าวสารเพื่อให้ผู้รับสารมีความเข้าใจที่ถูกต้องตรงกัน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ทำหน้าที่สื่อสารแทนผู้บริหารขององค์กร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5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ผู้ที่มีบทบาทสำคัญที่สุดในการกำหนดวัฒนธรรมขององค์กรคือใคร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ผู้บริหารระดับสูง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ผู้รับผิดชอบการสื่อสารภายในองค์กร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จ้าหน้าที่หรือสมาชิกทุกคนขององค์กร</w:t>
      </w:r>
    </w:p>
    <w:p>
      <w:pPr>
        <w:pStyle w:val="Normal"/>
        <w:ind w:firstLine="36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ผู้รับบริการขององค์กร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>6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ทักษะการสื่อสารที่มนุษย์ใช้มากที่สุดในแต่ละวันคือ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ทักษะการพู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ทักษะการฟัง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ทักษะการอ่าน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ทักษะการเขียน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</w:rPr>
        <w:t>7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หากต้องการมอบหมายงานให้แก่ผู้ปฏิบัติงานอย่างมีระบบ ควรใช้การสื่อสารรูปแบบ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</w:rPr>
        <w:t>.   Formal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>.   Informal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>.   Public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>.   Noverbal Communication</w:t>
      </w:r>
    </w:p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color w:val="555555"/>
          <w:sz w:val="28"/>
        </w:rPr>
        <w:t>8. "</w:t>
      </w:r>
      <w:r>
        <w:rPr>
          <w:rFonts w:ascii="AngsanaUPC" w:hAnsi="AngsanaUPC" w:cs="AngsanaUPC"/>
          <w:color w:val="555555"/>
          <w:sz w:val="28"/>
          <w:sz w:val="28"/>
        </w:rPr>
        <w:t>วรรณีไม่เข้าใจรายละเอียดของงานที่ ผอ</w:t>
      </w:r>
      <w:r>
        <w:rPr>
          <w:rFonts w:cs="AngsanaUPC" w:ascii="AngsanaUPC" w:hAnsi="AngsanaUPC"/>
          <w:color w:val="555555"/>
          <w:sz w:val="28"/>
        </w:rPr>
        <w:t xml:space="preserve">. </w:t>
      </w:r>
      <w:r>
        <w:rPr>
          <w:rFonts w:ascii="AngsanaUPC" w:hAnsi="AngsanaUPC" w:cs="AngsanaUPC"/>
          <w:color w:val="555555"/>
          <w:sz w:val="28"/>
          <w:sz w:val="28"/>
        </w:rPr>
        <w:t xml:space="preserve">มีหนังสือมอบหมายมาให้รับผิดชอบ ซึ่งงานดังกล่าวต้องเร่งดำเนินการให้แล้วเสร็จภายในเวลา </w:t>
      </w:r>
      <w:r>
        <w:rPr>
          <w:rFonts w:cs="AngsanaUPC" w:ascii="AngsanaUPC" w:hAnsi="AngsanaUPC"/>
          <w:color w:val="555555"/>
          <w:sz w:val="28"/>
        </w:rPr>
        <w:t xml:space="preserve">1 </w:t>
      </w:r>
      <w:r>
        <w:rPr>
          <w:rFonts w:ascii="AngsanaUPC" w:hAnsi="AngsanaUPC" w:cs="AngsanaUPC"/>
          <w:color w:val="555555"/>
          <w:sz w:val="28"/>
          <w:sz w:val="28"/>
        </w:rPr>
        <w:t>สัปดาห์ เธอจึงหาโอกาสเข้าพบ ผอ</w:t>
      </w:r>
      <w:r>
        <w:rPr>
          <w:rFonts w:cs="AngsanaUPC" w:ascii="AngsanaUPC" w:hAnsi="AngsanaUPC"/>
          <w:color w:val="555555"/>
          <w:sz w:val="28"/>
        </w:rPr>
        <w:t xml:space="preserve">. </w:t>
      </w:r>
      <w:r>
        <w:rPr>
          <w:rFonts w:ascii="AngsanaUPC" w:hAnsi="AngsanaUPC" w:cs="AngsanaUPC"/>
          <w:color w:val="555555"/>
          <w:sz w:val="28"/>
          <w:sz w:val="28"/>
        </w:rPr>
        <w:t>เพื่อสอบถามรายละเอียดและขอรับคำแนะนำในการทำงานเพิ่มเติม</w:t>
      </w:r>
      <w:r>
        <w:rPr>
          <w:rFonts w:cs="AngsanaUPC" w:ascii="AngsanaUPC" w:hAnsi="AngsanaUPC"/>
          <w:color w:val="555555"/>
          <w:sz w:val="28"/>
        </w:rPr>
        <w:t xml:space="preserve">" </w:t>
      </w:r>
      <w:r>
        <w:rPr>
          <w:rFonts w:ascii="AngsanaUPC" w:hAnsi="AngsanaUPC" w:cs="AngsanaUPC"/>
          <w:color w:val="555555"/>
          <w:sz w:val="28"/>
          <w:sz w:val="28"/>
        </w:rPr>
        <w:t>ท่านคิดว่า การสื่อสารตามข้อความข้างต้นนี้ ตรงกับรูปแบบการสื่อสารใดมากที่สุ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>.   One-way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ข</w:t>
      </w:r>
      <w:r>
        <w:rPr>
          <w:rFonts w:cs="AngsanaUPC" w:ascii="AngsanaUPC" w:hAnsi="AngsanaUPC"/>
          <w:color w:val="555555"/>
          <w:sz w:val="28"/>
        </w:rPr>
        <w:t>.   Two-way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>.   Horizontal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>.   Diagonal Communication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9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>แม้ว่าปรีชาจะดำรงตำแหน่งปลัดกระทรวง แต่ก็มักจะลงมาร่วมทานอาหารกลางวันในโรงอาหารเหมือนข้าราชการทั่วไป และถือโอกาสนี้พูดคุยกับข้าราชการรุ่นใหม่หรือผู้ที่ทำหน้าที่ฝ่ายสนับสนุน เพื่อสอบถามถึงการทำงานและเรื่องส่วนตัวตามความเหมาะสมปรีชาบอกว่า การได้พบและพูดคุยกับข้าราชการในลักษณะนี้ ทำให้เขาได้ข้อมูลตรง ซึ่งเป็นประโยชน์ในการบริหารงานอย่างยิ่ง</w:t>
      </w:r>
      <w:r>
        <w:rPr>
          <w:rFonts w:cs="AngsanaUPC" w:ascii="AngsanaUPC" w:hAnsi="AngsanaUPC"/>
          <w:color w:val="555555"/>
          <w:sz w:val="28"/>
        </w:rPr>
        <w:t xml:space="preserve">" </w:t>
      </w:r>
      <w:r>
        <w:rPr>
          <w:rFonts w:ascii="AngsanaUPC" w:hAnsi="AngsanaUPC" w:cs="AngsanaUPC"/>
          <w:color w:val="555555"/>
          <w:sz w:val="28"/>
          <w:sz w:val="28"/>
        </w:rPr>
        <w:t>ท่านคิดว่า พฤติกรรมของคุณปรีชา ตรงกับรูปแบบการสื่อสารใดมากที่สุ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>.   Formal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ข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Informal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>.   Public Communication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>.   Noverbal Communication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0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ในขณะที่ท่านกำลังสื่อสารอยู่กับบุตรหลาน ท่านจะใช้บุคลิกภาพลักษณะ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Parent Ego-State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>.   Adult-State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>.   Natural Child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>.   Adapted Child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1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ถ้าท่านไปเยี่ยมคนไข้ที่กำลังนอนรักษาตัวที่โรงพยาบาล ท่านควรสื่อสารกับเขาด้วยบุคลิกภาพลักษณะใ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>.   Critical Parent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ข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Nurturing Parent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>.   Natural Child</w:t>
      </w:r>
    </w:p>
    <w:p>
      <w:pPr>
        <w:pStyle w:val="Normal"/>
        <w:ind w:firstLine="360"/>
        <w:rPr/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>.   Adapted Child</w:t>
        <w:br/>
      </w:r>
      <w:r>
        <w:rPr>
          <w:rFonts w:cs="AngsanaUPC" w:ascii="AngsanaUPC" w:hAnsi="AngsanaUPC"/>
          <w:sz w:val="28"/>
        </w:rPr>
        <w:t>12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 xml:space="preserve">ในการทำงานร่วมกับผู้อื่น ท่านควรใช้ </w:t>
      </w:r>
      <w:r>
        <w:rPr>
          <w:rFonts w:cs="AngsanaUPC" w:ascii="AngsanaUPC" w:hAnsi="AngsanaUPC"/>
          <w:color w:val="555555"/>
          <w:sz w:val="28"/>
        </w:rPr>
        <w:t xml:space="preserve">Stroke </w:t>
      </w:r>
      <w:r>
        <w:rPr>
          <w:rFonts w:ascii="AngsanaUPC" w:hAnsi="AngsanaUPC" w:cs="AngsanaUPC"/>
          <w:color w:val="555555"/>
          <w:sz w:val="28"/>
          <w:sz w:val="28"/>
        </w:rPr>
        <w:t>ชนิดใดมากที่สุ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Positiver Stroke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>.   Negative Stroke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>.   Conditional Stroke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Plastic Stroke 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3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 xml:space="preserve">ข้อใดสามารถอธิบายความหมายของ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แนวราบหรือแนวนอน</w:t>
      </w:r>
      <w:r>
        <w:rPr>
          <w:rFonts w:cs="AngsanaUPC" w:ascii="AngsanaUPC" w:hAnsi="AngsanaUPC"/>
          <w:color w:val="555555"/>
          <w:sz w:val="28"/>
        </w:rPr>
        <w:t xml:space="preserve">" </w:t>
      </w:r>
      <w:r>
        <w:rPr>
          <w:rFonts w:ascii="AngsanaUPC" w:hAnsi="AngsanaUPC" w:cs="AngsanaUPC"/>
          <w:color w:val="555555"/>
          <w:sz w:val="28"/>
          <w:sz w:val="28"/>
        </w:rPr>
        <w:t>ได้ดีที่สุด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สุดาและวินัย เป็นพนักงานระดับเดียวกัน ทำงานอยู่ในแผนกเดียวกัน กำลังปรึกษากันเรื่องการจัดประกวดกองเชียร์ของสีเขียว ในงานแข่งขันกีฬาสีปีนี้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สุดาและวินัย เป็นพนักงานระดับเดียวกัน ทำงานอยู่คนละแผนก กำลังปรึกษากันเรื่องการจัดประกวดกองเชียร์ของสีเขียว ในงานแข่งขันกีฬาสีปีนี้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สุดาเป็นหัวหน้าของวินัย ทำงานอยู่ในแผนกเดียวกัน กำลังปรึกษากันเรื่องการจัดประกวดกองเชียร์ของสีเขียว ในงานแข่งขันกีฬาสีปีนี้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 xml:space="preserve">สุดามีอาวุโสสูงกว่าวินัย แต่ทำงานอยู่คนละแผนก กำลังปรึกษากันเรื่องการจัดประกวดกองเชียร์ของสีเขียว ในงานแข่งขันกีฬาสีปีนี้ 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color w:val="555555"/>
          <w:sz w:val="28"/>
        </w:rPr>
        <w:br/>
      </w:r>
      <w:r>
        <w:rPr>
          <w:rFonts w:cs="AngsanaUPC" w:ascii="AngsanaUPC" w:hAnsi="AngsanaUPC"/>
          <w:sz w:val="28"/>
        </w:rPr>
        <w:t>14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อะไรคือคำอธิบายที่เหมาะสมเกี่ยวกับการสื่อสาร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เกิดขึ้นทุกขณะของการใช้ชีวิตประจำวัน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ที่มีประสิทธิภาพสามารถโน้มน้าวหรือจูงใจให้ผู้อื่นเห็นคล้อยตามได้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ที่มีประสิทธิภาพคือการที่ผู้ส่งสารและผู้รับสารมีความเข้าใจที่ถูกต้องตรงกัน และสอดคล้องกับวัตถุประสงค์ที่ต้องกา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ง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ถูกทุกข้อ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5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 xml:space="preserve">การทำหน้าที่เป็น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>ผู้ส่งสาร</w:t>
      </w:r>
      <w:r>
        <w:rPr>
          <w:rFonts w:cs="AngsanaUPC" w:ascii="AngsanaUPC" w:hAnsi="AngsanaUPC"/>
          <w:color w:val="555555"/>
          <w:sz w:val="28"/>
        </w:rPr>
        <w:t xml:space="preserve">" </w:t>
      </w:r>
      <w:r>
        <w:rPr>
          <w:rFonts w:ascii="AngsanaUPC" w:hAnsi="AngsanaUPC" w:cs="AngsanaUPC"/>
          <w:color w:val="555555"/>
          <w:sz w:val="28"/>
          <w:sz w:val="28"/>
        </w:rPr>
        <w:t xml:space="preserve">ที่ดี ท่านคิดว่าควรมีสิ่งใดเป็นส่วนประกอบ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>สำคัญ</w:t>
      </w:r>
      <w:r>
        <w:rPr>
          <w:rFonts w:cs="AngsanaUPC" w:ascii="AngsanaUPC" w:hAnsi="AngsanaUPC"/>
          <w:color w:val="555555"/>
          <w:sz w:val="28"/>
        </w:rPr>
        <w:t>"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รู้จักวิเคราะห์ผู้ฟัง บุคลิกดี มีลูกเล่นและอารมณ์ขัน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ป้าหมายชัดเจน น้ำเสียงเพราะ จัดลำดับเนื้อหาเหมาะสม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จัดลำดับเนื้อหาเหมาะสม หน้าตาดี ปราศจากเจตคติ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ง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เป้าหมายชัดเจน รู้จักวิเคราะห์ผู้ฟัง จัดลำดับเนื้อหาเหมาะสม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6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 xml:space="preserve">ขณะนี้มีอุบัติเหตุรถยนต์ชนกันบนทางพหลโยธิน ประมาณหลักกิโลเมตรที่ </w:t>
      </w:r>
      <w:r>
        <w:rPr>
          <w:rFonts w:cs="AngsanaUPC" w:ascii="AngsanaUPC" w:hAnsi="AngsanaUPC"/>
          <w:color w:val="555555"/>
          <w:sz w:val="28"/>
        </w:rPr>
        <w:t xml:space="preserve">89 </w:t>
      </w:r>
      <w:r>
        <w:rPr>
          <w:rFonts w:ascii="AngsanaUPC" w:hAnsi="AngsanaUPC" w:cs="AngsanaUPC"/>
          <w:color w:val="555555"/>
          <w:sz w:val="28"/>
          <w:sz w:val="28"/>
        </w:rPr>
        <w:t>ขอความกรุณาผู้ใช้รถยนต์โปรดให้ความระมัดระวังเมื่อต้องขับขี่ยานพาหนะบนเส้นทางดังกล่าวด้วย</w:t>
      </w:r>
      <w:r>
        <w:rPr>
          <w:rFonts w:cs="AngsanaUPC" w:ascii="AngsanaUPC" w:hAnsi="AngsanaUPC"/>
          <w:color w:val="555555"/>
          <w:sz w:val="28"/>
        </w:rPr>
        <w:t xml:space="preserve">" </w:t>
      </w:r>
      <w:r>
        <w:rPr>
          <w:rFonts w:ascii="AngsanaUPC" w:hAnsi="AngsanaUPC" w:cs="AngsanaUPC"/>
          <w:color w:val="555555"/>
          <w:sz w:val="28"/>
          <w:sz w:val="28"/>
        </w:rPr>
        <w:t>จากข้อความข้างต้น ท่านคิดว่าวัตถุประสงค์หลักของเนื้อหาดังกล่าวคืออะไร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เพื่อแจ้งให้ทราบ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พื่อให้ความรู้หรือการศึกษา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พื่อสร้างความพึงพอใจหรือเพื่อความบันเทิง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พื่อชักจูงหรือโน้มน้าวใจ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7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ระดับการฟังที่จะทำให้ผู้ฟังได้รับประโยชน์มากที่สุดคือระดับใด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>.   Marginal Listening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>.   Evaluation Listening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>.   Deliberative Listening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ง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Projective Listening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8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สิ่งที่ผู้ฟังไม่ควรแสดงต่อคู่สนทนาคืออย่างไร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แสดงความใส่ใจในตัวผู้พูด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แสดงกิริยาตอบสนองการพูด เช่น พยักหน้า เลิกคิ้ว ฯลฯ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ทำงานอื่นควบคู่ไปในขณะผู้พูดกำลังพูด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ปล่อยให้ผู้พูดพูดในสิ่งที่เขาอยากพูดมากที่สุด</w:t>
      </w:r>
    </w:p>
    <w:p>
      <w:pPr>
        <w:pStyle w:val="Normal"/>
        <w:rPr>
          <w:rFonts w:ascii="AngsanaUPC" w:hAnsi="AngsanaUPC" w:cs="AngsanaUPC"/>
          <w:color w:val="555555"/>
          <w:sz w:val="28"/>
        </w:rPr>
      </w:pPr>
      <w:r>
        <w:rPr>
          <w:rFonts w:cs="AngsanaUPC" w:ascii="AngsanaUPC" w:hAnsi="AngsanaUPC"/>
          <w:sz w:val="28"/>
        </w:rPr>
        <w:t>19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cs="AngsanaUPC" w:ascii="AngsanaUPC" w:hAnsi="AngsanaUPC"/>
          <w:color w:val="555555"/>
          <w:sz w:val="28"/>
        </w:rPr>
        <w:t>"</w:t>
      </w:r>
      <w:r>
        <w:rPr>
          <w:rFonts w:ascii="AngsanaUPC" w:hAnsi="AngsanaUPC" w:cs="AngsanaUPC"/>
          <w:color w:val="555555"/>
          <w:sz w:val="28"/>
          <w:sz w:val="28"/>
        </w:rPr>
        <w:t xml:space="preserve">การกระทำมีผลต่อการสื่อสารมากกว่าการใช้คำพูด </w:t>
      </w:r>
      <w:r>
        <w:rPr>
          <w:rFonts w:cs="AngsanaUPC" w:ascii="AngsanaUPC" w:hAnsi="AngsanaUPC"/>
          <w:color w:val="555555"/>
          <w:sz w:val="28"/>
        </w:rPr>
        <w:t xml:space="preserve">(Action Speaks Louder than Words) </w:t>
      </w:r>
      <w:r>
        <w:rPr>
          <w:rFonts w:ascii="AngsanaUPC" w:hAnsi="AngsanaUPC" w:cs="AngsanaUPC"/>
          <w:color w:val="555555"/>
          <w:sz w:val="28"/>
          <w:sz w:val="28"/>
        </w:rPr>
        <w:t>คือการให้ความสำคัญกับการสื่อสารในรูปแบบใด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ก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ด้วยภาษาท่าทาง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ด้วยภาษาเขียนหรือตัวอักษ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ค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ในที่สาธารณะ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การสื่อสารแบบเผชิญหน้า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rPr/>
      </w:pPr>
      <w:r>
        <w:rPr>
          <w:rFonts w:cs="AngsanaUPC" w:ascii="AngsanaUPC" w:hAnsi="AngsanaUPC"/>
          <w:sz w:val="28"/>
        </w:rPr>
        <w:t>20.</w:t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>
          <w:rFonts w:ascii="AngsanaUPC" w:hAnsi="AngsanaUPC" w:cs="AngsanaUPC"/>
          <w:color w:val="555555"/>
          <w:sz w:val="28"/>
          <w:sz w:val="28"/>
        </w:rPr>
        <w:t>เมื่อพิจารณาจากตัวเลือกต่อไปนี้ การสื่อสารด้วยความจริงใจและการคิดเชิงบวก จะนำไปสู่สถานการณ์ใดได้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ก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ปลี่ยนจากการสื่อสารอย่างไม่เป็นทางการ เป็นการสื่อสารแบบเป็นทางการ</w:t>
      </w:r>
    </w:p>
    <w:p>
      <w:pPr>
        <w:pStyle w:val="Normal"/>
        <w:ind w:firstLine="360"/>
        <w:rPr>
          <w:rFonts w:ascii="AngsanaUPC" w:hAnsi="AngsanaUPC" w:cs="AngsanaUPC"/>
          <w:color w:val="555555"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ข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ปลี่ยนจากการสื่อสารจากบนลงล่าง เป็นการสื่อสารแบบแนวนอน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  <w:highlight w:val="red"/>
        </w:rPr>
        <w:t>ค</w:t>
      </w:r>
      <w:r>
        <w:rPr>
          <w:rFonts w:cs="AngsanaUPC" w:ascii="AngsanaUPC" w:hAnsi="AngsanaUPC"/>
          <w:color w:val="555555"/>
          <w:sz w:val="28"/>
          <w:highlight w:val="red"/>
        </w:rPr>
        <w:t>.</w:t>
      </w:r>
      <w:r>
        <w:rPr>
          <w:rFonts w:cs="AngsanaUPC" w:ascii="AngsanaUPC" w:hAnsi="AngsanaUPC"/>
          <w:color w:val="555555"/>
          <w:sz w:val="28"/>
        </w:rPr>
        <w:t xml:space="preserve">   </w:t>
      </w:r>
      <w:r>
        <w:rPr>
          <w:rFonts w:ascii="AngsanaUPC" w:hAnsi="AngsanaUPC" w:cs="AngsanaUPC"/>
          <w:color w:val="555555"/>
          <w:sz w:val="28"/>
          <w:sz w:val="28"/>
        </w:rPr>
        <w:t>เปลี่ยนจากการตั้งข้อโต้แย้ง เป็นการให้คำแนะนำ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color w:val="555555"/>
          <w:sz w:val="28"/>
          <w:sz w:val="28"/>
        </w:rPr>
        <w:t>ง</w:t>
      </w:r>
      <w:r>
        <w:rPr>
          <w:rFonts w:cs="AngsanaUPC" w:ascii="AngsanaUPC" w:hAnsi="AngsanaUPC"/>
          <w:color w:val="555555"/>
          <w:sz w:val="28"/>
        </w:rPr>
        <w:t xml:space="preserve">.   </w:t>
      </w:r>
      <w:r>
        <w:rPr>
          <w:rFonts w:ascii="AngsanaUPC" w:hAnsi="AngsanaUPC" w:cs="AngsanaUPC"/>
          <w:color w:val="555555"/>
          <w:sz w:val="28"/>
          <w:sz w:val="28"/>
        </w:rPr>
        <w:t>เปลี่ยนจากการทำหน้าที่ผู้ส่งสาร เป็นผู้รับสาร</w:t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ind w:firstLine="36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4:00Z</dcterms:created>
  <dc:creator>User</dc:creator>
  <dc:description/>
  <cp:keywords/>
  <dc:language>en-US</dc:language>
  <cp:lastModifiedBy>User</cp:lastModifiedBy>
  <cp:lastPrinted>2010-10-17T17:39:00Z</cp:lastPrinted>
  <dcterms:modified xsi:type="dcterms:W3CDTF">2010-10-23T03:07:00Z</dcterms:modified>
  <cp:revision>12</cp:revision>
  <dc:subject/>
  <dc:title>หมวด 3 ชุดที่ 2</dc:title>
</cp:coreProperties>
</file>